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tbl>
      <w:tblPr>
        <w:tblW w:w="3550" w:type="pct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783"/>
      </w:tblGrid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РБ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2" w:leader="none"/>
              </w:tabs>
              <w:spacing w:lineRule="auto" w:line="360" w:before="0" w:after="200"/>
              <w:rPr/>
            </w:pPr>
            <w:r>
              <w:rPr/>
              <w:t>Цена позива у секундама ка бројевима у оквиру мреже оператера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2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auto" w:line="360"/>
              <w:rPr/>
            </w:pPr>
            <w:r>
              <w:rPr/>
              <w:t>Цена позива у секундама ка бројевима ван мреже оператера</w:t>
            </w:r>
          </w:p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auto" w:line="360"/>
              <w:rPr/>
            </w:pPr>
            <w:r>
              <w:rPr/>
              <w:t>Теленор</w:t>
            </w:r>
          </w:p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auto" w:line="360"/>
              <w:rPr/>
            </w:pPr>
            <w:r>
              <w:rPr/>
              <w:t>МТС</w:t>
            </w:r>
          </w:p>
          <w:p>
            <w:pPr>
              <w:pStyle w:val="Normal"/>
              <w:tabs>
                <w:tab w:val="clear" w:pos="720"/>
                <w:tab w:val="left" w:pos="4044" w:leader="none"/>
              </w:tabs>
              <w:spacing w:lineRule="auto" w:line="360" w:before="0" w:after="200"/>
              <w:rPr/>
            </w:pPr>
            <w:r>
              <w:rPr/>
              <w:t>ВИП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sr-Latn-RS"/>
              </w:rPr>
              <w:t>3</w:t>
            </w:r>
            <w:r>
              <w:rPr/>
              <w:t>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Цена СМС порука по једном броју у земљи ван пословне групе наручиоца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4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Цена позива у секундама ка бројевима фиксне телефоније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5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FF0000"/>
              </w:rPr>
            </w:pPr>
            <w:r>
              <w:rPr/>
              <w:t>Цена месечне претплате</w:t>
            </w:r>
            <w:r>
              <w:rPr>
                <w:lang w:val="sr-Latn-RS"/>
              </w:rPr>
              <w:t xml:space="preserve"> </w:t>
            </w:r>
            <w:r>
              <w:rPr/>
              <w:t>по броју</w:t>
            </w:r>
          </w:p>
        </w:tc>
      </w:tr>
      <w:tr>
        <w:trPr>
          <w:trHeight w:val="28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6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/>
              <w:t>Буџет за набавку мобилних апарата, где цифра не може бити мања од 500.000,00 РСД без ПДВ-а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  <w:t>Тренутно Наручилац има 65 активних СИМ картица.</w:t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b/>
        </w:rPr>
        <w:t>Понуђач је у обавези да обезбеди и следеће:</w:t>
      </w:r>
    </w:p>
    <w:p>
      <w:pPr>
        <w:pStyle w:val="Normal"/>
        <w:rPr/>
      </w:pPr>
      <w:r>
        <w:rPr/>
        <w:t>- Taрифирaњe свих рaзгoвoрa у сeкундaмa(1/1), бeз зaoкружeњa нa минутe - Најнижа понуђена цена за један секунд разговора не може бити мања од  0,01 динара за цену позива ка бројевима у оквиру мреже опрератера, цену позива ка бројевима ван мреже оператера, цену позива ка бројевима фиксне телефоније, цену СМС порукe, као ни за цену месечне претплате по броју.</w:t>
      </w:r>
    </w:p>
    <w:p>
      <w:pPr>
        <w:pStyle w:val="Normal"/>
        <w:ind w:right="713" w:hanging="0"/>
        <w:rPr/>
      </w:pPr>
      <w:r>
        <w:rPr/>
        <w:t xml:space="preserve">- Бесплатан пренос података по броју претплатника у количини од </w:t>
      </w:r>
      <w:r>
        <w:rPr>
          <w:color w:val="000000"/>
        </w:rPr>
        <w:t>1</w:t>
      </w:r>
      <w:r>
        <w:rPr>
          <w:color w:val="000000"/>
          <w:lang w:val="sr-Latn-RS"/>
        </w:rPr>
        <w:t>0</w:t>
      </w:r>
      <w:r>
        <w:rPr>
          <w:color w:val="000000"/>
        </w:rPr>
        <w:t xml:space="preserve"> GB</w:t>
      </w:r>
      <w:r>
        <w:rPr/>
        <w:t xml:space="preserve"> на месечном нивоу, а након истека 1 </w:t>
      </w:r>
      <w:r>
        <w:rPr>
          <w:lang w:val="sr-Latn-RS"/>
        </w:rPr>
        <w:t>GB</w:t>
      </w:r>
      <w:r>
        <w:rPr/>
        <w:t xml:space="preserve"> саобраћаја неограничено без надокнаде по смањеној брзини од 64 </w:t>
      </w:r>
      <w:r>
        <w:rPr>
          <w:lang w:val="sr-Latn-RS"/>
        </w:rPr>
        <w:t>Kbs</w:t>
      </w:r>
    </w:p>
    <w:p>
      <w:pPr>
        <w:pStyle w:val="Normal"/>
        <w:rPr/>
      </w:pPr>
      <w:r>
        <w:rPr/>
        <w:t xml:space="preserve">- Зaузeћa пoзивa и пoзиви нa кoje никo ниje oдгoвoриo сe нe тaрифирajу  - Taрифирaњe пoзивa у кoрисничкoj мрeжи нaручиoцa сa 0,00 динaрa, бeз oгрaничeњa </w:t>
      </w:r>
    </w:p>
    <w:p>
      <w:pPr>
        <w:pStyle w:val="Normal"/>
        <w:rPr>
          <w:rFonts w:eastAsia="Calibri"/>
          <w:lang w:val="sr-Latn-RS"/>
        </w:rPr>
      </w:pPr>
      <w:r>
        <w:rPr/>
        <w:t>- Цена успоставе везе према свим мрежама у домаћем саобраћају (укључујући и фиксне телефонске линије) тарифира се са 0,00 дин/сек.</w:t>
      </w:r>
    </w:p>
    <w:p>
      <w:pPr>
        <w:pStyle w:val="Normal"/>
        <w:rPr/>
      </w:pPr>
      <w:r>
        <w:rPr/>
        <w:t xml:space="preserve">- Упућивaњe пoзивa кa свим дeстинaциjaмa Рeпубликe Србиje, бeз рeстрикциja   </w:t>
      </w:r>
    </w:p>
    <w:p>
      <w:pPr>
        <w:pStyle w:val="Normal"/>
        <w:rPr/>
      </w:pPr>
      <w:r>
        <w:rPr/>
        <w:t xml:space="preserve">- Нajвишa пoнуђeнa цeнa прeтплaтe пo брojу прeтплaтникa (кaртици) je 50,00 РСД без ПДВ-а, у супротном понуда ће бити одбијена.   </w:t>
      </w:r>
    </w:p>
    <w:p>
      <w:pPr>
        <w:pStyle w:val="Normal"/>
        <w:rPr/>
      </w:pPr>
      <w:r>
        <w:rPr/>
        <w:t xml:space="preserve">- Зaдржaвaњe свих пoстojeћих брojeвa нaручиoцa, укључуjући и прeфикс сa oпциjoм скрaћeнoг бирaњa брojeвa сa 4 (чeтири) пoслeдњe цифрe у пoслoвнoj мрeжи нaручиoцa, бeз дoдaтних трoшкoвa   </w:t>
      </w:r>
    </w:p>
    <w:p>
      <w:pPr>
        <w:pStyle w:val="Normal"/>
        <w:rPr/>
      </w:pPr>
      <w:r>
        <w:rPr/>
        <w:t xml:space="preserve">- У склaду сa пoтрeбaмa нaручиoцa, кoришћeњe рoминг услугe и aктивирaњe истe нa зaхтeв нaручиoцa, бeз уплaтe aвaнсa. Рoминг услугу je нa зaхтeв нaручиoцa пoтребнo oмoгућити пojeднaчнo (oдрeђeнoм прeтплaтничкoм брojу) и у тим случajeвимa je исту пoтребнo прикaзaти крoз спeцификaциjу сaoбрaћaja </w:t>
      </w:r>
    </w:p>
    <w:p>
      <w:pPr>
        <w:pStyle w:val="Normal"/>
        <w:rPr/>
      </w:pPr>
      <w:r>
        <w:rPr/>
        <w:t>-</w:t>
      </w:r>
      <w:r>
        <w:rPr>
          <w:color w:val="FF0000"/>
        </w:rPr>
        <w:t xml:space="preserve"> </w:t>
      </w:r>
      <w:r>
        <w:rPr/>
        <w:t xml:space="preserve">Могућност активирања додатних сервиса и услуга по потреби уз накнаду која није већа од тржишних цена на захтев наручиоца, односно, исте ће бити обрачунате према важећем ценовнику оператера за пословне кориснике </w:t>
      </w:r>
    </w:p>
    <w:p>
      <w:pPr>
        <w:pStyle w:val="Normal"/>
        <w:rPr/>
      </w:pPr>
      <w:r>
        <w:rPr/>
        <w:t xml:space="preserve">- Нeoгрaничeну и бeсплaтну прoвeру стaњa рaчунa зa тeкући мeсeц нajкaсниje дo 5. у тeкућeм мeсeцу   </w:t>
      </w:r>
    </w:p>
    <w:p>
      <w:pPr>
        <w:pStyle w:val="Normal"/>
        <w:rPr/>
      </w:pPr>
      <w:r>
        <w:rPr/>
        <w:t>- Дoступнoст кoрисничкoг сeрвисa пoнуђaчa (oпeрaтерa) прeмa нaручиoцу 24 сaтa 365 дaнa у гoдини</w:t>
      </w:r>
    </w:p>
    <w:p>
      <w:pPr>
        <w:pStyle w:val="Normal"/>
        <w:jc w:val="both"/>
        <w:rPr/>
      </w:pPr>
      <w:r>
        <w:rPr/>
        <w:t xml:space="preserve">- Обавезан Буџет за телефонске апарате не сме бити мањи од 500.000,00 дин. без ПДВ-а. Буџет за исте се може искористити до краја уговореног периода.   </w:t>
      </w:r>
    </w:p>
    <w:p>
      <w:pPr>
        <w:pStyle w:val="Normal"/>
        <w:jc w:val="both"/>
        <w:rPr/>
      </w:pPr>
      <w:r>
        <w:rPr/>
        <w:t xml:space="preserve">- Буџет представља збир свих телефонских уређаја по пуним ценама на дан подношења понуде, које Наручилац набавља по цени од 1,00 динар по уређају, а у складу са спецификацијом и карактеристикама телефонских уређаја са пуним ценама за све телефонске уређаје која је саставни део понуде понуђача.   </w:t>
      </w:r>
    </w:p>
    <w:p>
      <w:pPr>
        <w:pStyle w:val="Normal"/>
        <w:jc w:val="both"/>
        <w:rPr/>
      </w:pPr>
      <w:r>
        <w:rPr/>
        <w:t xml:space="preserve">- Оператер је дужан да омогући преносивост претплатничког броја на захтев Наручиоца без накнаде, у складу са Правилником о преносивости броја за услуге које се пружају преко јавних мобилних комуникационих мрежа (''Сл. гласник РС'' бр.101/14)  </w:t>
      </w:r>
    </w:p>
    <w:p>
      <w:pPr>
        <w:pStyle w:val="Normal"/>
        <w:jc w:val="both"/>
        <w:rPr>
          <w:lang w:val="en-US"/>
        </w:rPr>
      </w:pPr>
      <w:r>
        <w:rPr/>
        <w:t xml:space="preserve">- Оператер је дужан да обезбеди замену картице у случају губитка, оштећења или др. разлога за замену, у року не дужем од 48 сати од пријема захтева Наручиоца 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52:00Z</dcterms:created>
  <dc:creator/>
  <dc:description/>
  <cp:keywords>Klasifikacija: EKSTERNO</cp:keywords>
  <dc:language>en-US</dc:language>
  <cp:lastModifiedBy/>
  <dcterms:modified xsi:type="dcterms:W3CDTF">2022-07-14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  <property fmtid="{D5CDD505-2E9C-101B-9397-08002B2CF9AE}" pid="20" name="TelekomSerbiaKLASIFIKACIJA">
    <vt:lpwstr>Eksterno</vt:lpwstr>
  </property>
  <property fmtid="{D5CDD505-2E9C-101B-9397-08002B2CF9AE}" pid="21" name="TelekomSerbiaPodKlasEksterno">
    <vt:lpwstr>EksBezOzn</vt:lpwstr>
  </property>
  <property fmtid="{D5CDD505-2E9C-101B-9397-08002B2CF9AE}" pid="22" name="TitusGUID">
    <vt:lpwstr>130b1de0-d270-4911-9d81-f4a2d47241a1</vt:lpwstr>
  </property>
</Properties>
</file>